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1</w:t>
      </w:r>
    </w:p>
    <w:p>
      <w:pPr>
        <w:pStyle w:val="Normal"/>
        <w:spacing w:lineRule="atLeast" w:line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rządzenia Nr 474/Z/23</w:t>
      </w:r>
    </w:p>
    <w:p>
      <w:pPr>
        <w:pStyle w:val="Normal"/>
        <w:spacing w:lineRule="atLeast" w:line="0"/>
        <w:ind w:right="2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ójta Gminy Zgorzelec</w:t>
      </w:r>
    </w:p>
    <w:p>
      <w:pPr>
        <w:pStyle w:val="Normal"/>
        <w:spacing w:lineRule="atLeast" w:line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dnia 16 stycznia 2023 r.</w:t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8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62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Normal"/>
        <w:spacing w:lineRule="exact" w:line="1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5760" w:firstLine="7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miejscowość i data</w:t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8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chotnicza Straż Pożarna</w:t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30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tLeast" w:line="0"/>
        <w:ind w:left="50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ieczęć OSP</w:t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niosek</w:t>
      </w:r>
    </w:p>
    <w:p>
      <w:pPr>
        <w:pStyle w:val="Normal"/>
        <w:spacing w:lineRule="exact" w:line="265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 wypłatę ekwiwalentu za udział w działaniu ratowniczym, akcji ratowniczej lub szkoleniu, ćwiczeniu organizowanym przez Państwową Straż Pożarną, gminę lub inne uprawnione podmioty.</w:t>
      </w:r>
    </w:p>
    <w:p>
      <w:pPr>
        <w:pStyle w:val="Normal"/>
        <w:spacing w:lineRule="exact" w:line="304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Ochotnicza Straż Pożarna w ……………………………. na podstawie art. </w:t>
      </w:r>
      <w:r>
        <w:rPr>
          <w:rFonts w:cs="Times New Roman"/>
          <w:sz w:val="22"/>
          <w:szCs w:val="22"/>
        </w:rPr>
        <w:t xml:space="preserve">15 ust. 2 ustawy z dnia 17 grudnia 2021 r. o ochotniczych strażach pożarnych (Dz. U. poz. 2490 z późn. zm.) </w:t>
      </w:r>
      <w:r>
        <w:rPr>
          <w:rFonts w:eastAsia="Times New Roman" w:cs="Times New Roman"/>
          <w:sz w:val="22"/>
          <w:szCs w:val="22"/>
        </w:rPr>
        <w:t>przedstawia potwierdzenia udziału członków OSP w działaniach ratowniczych, akcjach ratowniczych lub szkoleniach, ćwiczeniach oraz zestawienie o ilości godzin (zbiorcze imienne) członków OSP biorących udział w działaniu ratowniczym, akcji ratowniczej lub szkoleniu, ćwiczeniu w okresie od …………………………….. do ………………………….</w:t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7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6060" w:firstLine="7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tawiciel OSP</w:t>
      </w:r>
    </w:p>
    <w:p>
      <w:pPr>
        <w:pStyle w:val="Normal"/>
        <w:spacing w:lineRule="exact" w:line="2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30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648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8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pieczątka, podpis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5:00Z</dcterms:created>
  <dc:creator>Michał Furmański</dc:creator>
  <dc:description/>
  <dc:language>en-US</dc:language>
  <cp:lastModifiedBy>dell3</cp:lastModifiedBy>
  <cp:lastPrinted>2017-07-03T14:08:00Z</cp:lastPrinted>
  <dcterms:modified xsi:type="dcterms:W3CDTF">2023-01-24T14:25:00Z</dcterms:modified>
  <cp:revision>2</cp:revision>
  <dc:subject/>
  <dc:title/>
</cp:coreProperties>
</file>